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Stand by me, oh stand by me” floot Captain N.P. Puam, terwijl hij met turbolift 1 naar omhoog zoefde. Dit nieuwe uniform paste hem wonderwel, alleen een beetje krap rond de nek, maar dat zal wel aan dat dom type liggen, dacht hij , of misschien een beetje een minder dikke nek opzetten… hij glimlachte. Met dit nieuwe schip kon hij bewijzen wat hij waard was, pardon, opnieuw bewijzen, want hij had het al gedaan. Maar een beetje actie kon wel geen kwaad. Hele dagen achter zo’n stom bureau was zijn ras onwaardig. Dit nieuwe schip was redelijk uniek. De Gorbatsjov-class gooide het over een hele andere boeg, mocht alle nieuwe dingen uitproberen, en ondertussen ook nog UFP-territory stabiliseren. De USS Buran had de eer gekregen om een derde warp-nacelle te krijgen, en die moest nog volledig worden afgesteld met de andere twee, en dat allemaal nog voor de  feestdag, wat een werk!</w:t>
      </w:r>
    </w:p>
    <w:p>
      <w:pPr>
        <w:pStyle w:val="Normal"/>
        <w:jc w:val="both"/>
        <w:rPr/>
      </w:pPr>
      <w:r>
        <w:rPr/>
        <w:t xml:space="preserve">Hij stapte uit de lift, de brug op. Tevreden keek hij rond. Aan de zijkanten trapjes naar het niveau van de brugofficieren, daar moesten nog de zetels komen. Vlak voor zijn zetel liep er een pad dichter tot bij het scherm. Aan weerszijden maar veel lager en te bereiken via nog een trapje of vijf waren de Conn en de Helm. Er was nog een meter of 3-4 tussen de leuning van de loopplank en het brede scherm, daar kon het personeel passeren dat beneden uiterst links en rechts aan de verschillende stations werkte. Er waren ook enkele noodstoelen voor gasten, en dit om te vermijden dat ze in de weg van het personeel zouden staan. Maar het was eigenlijk niet de bedoeling om gasten te verv… Hé, wat was dat? Onderaan het trapje rechts stond een groepje rond een neerliggende persoon. </w:t>
      </w:r>
    </w:p>
    <w:p>
      <w:pPr>
        <w:pStyle w:val="Normal"/>
        <w:jc w:val="both"/>
        <w:rPr/>
      </w:pPr>
      <w:r>
        <w:rPr/>
        <w:t>N.P. beende er op af. Het was Poindexter. “Gaat het, man?”. “Yes, sir!”, antwoordde de First Officer met een pijnlijk gezicht, “ik ben alleen maar van het trapje gevallen” - “Dat is lomp!” De blik van Poindexter verstarde: “Nee, Sir, op mijn vorige schip, de USS Washington was dat een bergafje, maar hier niet en dat is een fout in het model. Zo krijg ik nog een gebroken been.” - “Mmmm,” bromde de Captain, “ ik zal Bot’Lahb eens vragen om dat te veranderen.” Die dame was tenminste capabel, amper te vergelijken met deze stoethaspel hier. Maar hij had slechts een paar crewmembers kunnen voordragen. Deze man hier was zeker zijn keuze niet.</w:t>
      </w:r>
    </w:p>
    <w:p>
      <w:pPr>
        <w:pStyle w:val="Normal"/>
        <w:jc w:val="both"/>
        <w:rPr/>
      </w:pPr>
      <w:r>
        <w:rPr/>
        <w:t xml:space="preserve">Poindexter werd rechtgetrokken en stofte zijn uniform af. “jij bent hier al van gisteren” begon N.P., “mag ik een verslag?” - “Zeker, het gaat slecht, Sir, de derde warpdrive geraakt maar niet gekalibreerd, er wordt wel aan gewerkt maar ik vrees dat niet alles gaat gereed zijn voor de parade. Ik laat er wel wat vaart achterzetten, maar ze lijken mij niets te doen”. N.P. Puam mocht hem direct al zijn eerste berisping geven: “Ik ben er zeker van dat de ingenieurs hun werk goed doen. We mogen geen onmenselijke prestaties van hen verwachten. Zij doen hun werk, en ze doen het goe…d. </w:t>
      </w:r>
    </w:p>
    <w:p>
      <w:pPr>
        <w:pStyle w:val="Normal"/>
        <w:jc w:val="both"/>
        <w:rPr/>
      </w:pPr>
      <w:r>
        <w:rPr/>
        <w:t>Op dat moment schoof de deur open, en een struise, wat donkere jongeman kwam binnen. Onmiddellijk draaide alle hoofden zich op de brug naar hem toe, en het gekonkelfoes begon. “ik zie dat je reputatie je blijkbaar al vooraf gegaan is, DD”, sprak N.P. hem direct toe, “dat doet mij plezier om terug op hetzelfde schip te zitten tezamen.”</w:t>
      </w:r>
      <w:r>
        <w:rPr>
          <w:i/>
        </w:rPr>
        <w:t xml:space="preserve"> </w:t>
      </w:r>
      <w:r>
        <w:rPr/>
        <w:t>- “Dat is voor mij dan hetzelfde, P euh.. Sir.” - “Kom mee naar de bar” nodigde de kapitein uit, “ik denk dat één replicator al wel on-line is, kom. We hebben wel wat bij te praten”. De Beide mannen verlieten de bridge.</w:t>
      </w:r>
    </w:p>
    <w:p>
      <w:pPr>
        <w:pStyle w:val="Normal"/>
        <w:jc w:val="both"/>
        <w:rPr/>
      </w:pPr>
      <w:r>
        <w:rPr/>
        <w:t>“</w:t>
      </w:r>
      <w:r>
        <w:rPr/>
        <w:t>Dat was Ducost, Tactical, het schijnt dat hij de schepen uit de lucht knalt als zijn kapitein er nog maar aan denkt dat te doen” zei de ene Ensign. “Schietgraag ventje dus” zei de andere, “om dan nog maar te zwijgen van de Captain, schijnt indertijd bij Security een Vulcan Ambassador gevaporiseerd te hebben.”- “Ah, was het daarom dat hij gedegradeerd werd?” - “Noppes, dat schijnt iets louche geweest te zijn, hij zou als Admiraal iets gedaan hebben dat eigenlijk niet mocht, maar wel bijzonder goed uitkwam voor UFP, maar discipline voor alles, hé” -“ Hé jullie daar! Aan het werk!” blafte Poindexter hen toe. De ensigns keken beschaamd neer en prutsten verder aan de panelen van de Helm. De ene mompelde iets van “arrogante bok”, maar gelukkig hoorde de Eerste Officier dat niet.</w:t>
      </w:r>
    </w:p>
    <w:p>
      <w:pPr>
        <w:pStyle w:val="Normal"/>
        <w:jc w:val="both"/>
        <w:rPr/>
      </w:pPr>
      <w:r>
        <w:rPr/>
        <w:t>“</w:t>
      </w:r>
      <w:r>
        <w:rPr/>
        <w:t>Voor mij een coke,” vroeg de Kapitein aan de computer. Het bekende bzzt geluidje en daar stond een fris glas. “Voor mij hetzelfde,” zei DD daarop. “</w:t>
      </w:r>
      <w:r>
        <w:rPr>
          <w:lang w:val="en-GB"/>
        </w:rPr>
        <w:t>Please rephrase question</w:t>
      </w:r>
      <w:r>
        <w:rPr/>
        <w:t xml:space="preserve">” -“ verdomme, stom stuk electronica, een coke! Artificiële Intelligentie, mijn voeten, ja,” Hij stampte tegen het ding en hij kreeg dan toch zijn cola. “Nog altijd goede vrienden met de computer, zie ik,” lachte NP. </w:t>
      </w:r>
    </w:p>
    <w:p>
      <w:pPr>
        <w:pStyle w:val="Normal"/>
        <w:jc w:val="both"/>
        <w:rPr/>
      </w:pPr>
      <w:r>
        <w:rPr/>
        <w:t>-“Eén keer heb ik de computer zelf een torbedobaan zelf doen bepalen, één keer maar, maar dat heeft een shuttle en 11 man gekost. Sindsdien haat ik computers.” Plots spuwde hij de cola uit. Enkele ensigns die aan het werk waren keken verbaasd om. “En die replicators smaken naar pis,” gaf hij als verklaring.</w:t>
      </w:r>
    </w:p>
    <w:p>
      <w:pPr>
        <w:pStyle w:val="Normal"/>
        <w:jc w:val="both"/>
        <w:rPr/>
      </w:pPr>
      <w:r>
        <w:rPr/>
        <w:t>-“Nog altijd niet over dat geval op de USS Kohinoor?“ vroeg Puam, wat ernstiger.</w:t>
      </w:r>
    </w:p>
    <w:p>
      <w:pPr>
        <w:pStyle w:val="Normal"/>
        <w:jc w:val="both"/>
        <w:rPr/>
      </w:pPr>
      <w:r>
        <w:rPr/>
        <w:t>-“Nop, dat heeft mij een deel van mijn carrière gekost. Misschien was ik dan nu ook al Captain”</w:t>
      </w:r>
    </w:p>
    <w:p>
      <w:pPr>
        <w:pStyle w:val="Normal"/>
        <w:jc w:val="both"/>
        <w:rPr/>
      </w:pPr>
      <w:r>
        <w:rPr/>
        <w:t>-“…Zonder enige mogelijkheid om dan nog met torpedo’s en phasers te mogen werken? Je zou dat voor geen geld ter wereld willen missen!”</w:t>
      </w:r>
    </w:p>
    <w:p>
      <w:pPr>
        <w:pStyle w:val="Normal"/>
        <w:jc w:val="both"/>
        <w:rPr/>
      </w:pPr>
      <w:r>
        <w:rPr/>
        <w:t>-“Touché! Maar jij slaagt er toch in?”</w:t>
      </w:r>
    </w:p>
    <w:p>
      <w:pPr>
        <w:pStyle w:val="Normal"/>
        <w:jc w:val="both"/>
        <w:rPr/>
      </w:pPr>
      <w:r>
        <w:rPr/>
        <w:t>-“Je mag niet vergeten dat ik van Lieutenant direct naar Admiraal ben gepromoveerd, ik ben nog nooit bevelvoerder van een schip geweest, voor dit schatje. Wat vind je er trouwens van?”</w:t>
      </w:r>
    </w:p>
    <w:p>
      <w:pPr>
        <w:pStyle w:val="Normal"/>
        <w:jc w:val="both"/>
        <w:rPr/>
      </w:pPr>
      <w:r>
        <w:rPr/>
        <w:t>-“Goed, zeer goed, denk ik. De bewapening is uitstekend. Alleen over die nieuwe phaserbaan heb ik nog mijn twijfels. Niet dat het niet zou werken, maar of het veel verschil maakt.”</w:t>
      </w:r>
    </w:p>
    <w:p>
      <w:pPr>
        <w:pStyle w:val="Normal"/>
        <w:jc w:val="both"/>
        <w:rPr/>
      </w:pPr>
      <w:r>
        <w:rPr/>
        <w:t>-“Het mààkt veel verschil, daardoor kan de energie opgesplitst worden en pas onder de schotel samenkomen in een nog sterkere phaserstoot.”</w:t>
      </w:r>
    </w:p>
    <w:p>
      <w:pPr>
        <w:pStyle w:val="Normal"/>
        <w:jc w:val="both"/>
        <w:rPr/>
      </w:pPr>
      <w:r>
        <w:rPr/>
        <w:t>“</w:t>
      </w:r>
      <w:r>
        <w:rPr/>
        <w:t>Al die technobabbel! Zolang het maar werkt en ik het kan bedienen is alles goed voor mij.”</w:t>
      </w:r>
    </w:p>
    <w:p>
      <w:pPr>
        <w:pStyle w:val="Normal"/>
        <w:jc w:val="both"/>
        <w:rPr/>
      </w:pPr>
      <w:r>
        <w:rPr/>
        <w:t>Op dat moment buzzde de combadge van de Kapitein. Poindexter: “Sir, Lt. Bot’Lahb vraagt of u eens naar Engineering kunt komen voor een stand van zaken. Ik ga mee, en wacht u daar wel op.”</w:t>
      </w:r>
    </w:p>
    <w:p>
      <w:pPr>
        <w:pStyle w:val="Normal"/>
        <w:jc w:val="both"/>
        <w:rPr/>
      </w:pPr>
      <w:r>
        <w:rPr/>
        <w:t>-“Niets van, Commander, u wacht op mij waar ik wil, en dat is in de turbolift.” Hij dronk zijn cola leeg en ze stapten op. “Kom maar mee, Dave, er valt hier toch niets anders te doen.” - “Dankjewel, P.” - “Ik hoop dat we overmorgen toch met de real-time tests kunnen beginnen” vond de Captain, “en indien niet, dan krijgen we al de personalia van StarFleet achter ons broek die komen zagen over hun bureaucratische nonsens.”</w:t>
      </w:r>
    </w:p>
    <w:p>
      <w:pPr>
        <w:pStyle w:val="Normal"/>
        <w:jc w:val="both"/>
        <w:rPr/>
      </w:pPr>
      <w:r>
        <w:rPr/>
        <w:t>“</w:t>
      </w:r>
      <w:r>
        <w:rPr/>
        <w:t>Niet dat we er ons iets van aantrekken, maar toch,” grinnikte DD.</w:t>
      </w:r>
    </w:p>
    <w:p>
      <w:pPr>
        <w:pStyle w:val="Normal"/>
        <w:jc w:val="both"/>
        <w:rPr/>
      </w:pPr>
      <w:r>
        <w:rPr/>
        <w:t>In de turbolift stonden Doe’ba, Chief Security, en Poindexter te babbelen. De kapitein wou iets vragen maar Kelly bromde iets van “geen tijd” en stapte uit. De Captain had haar al gezien, want hij was samen met haar aan boord gekomen. Hij vond haar een beetje duister personage, gesloten, maar ze had haar sporen bewezen in de opstand op Mechmo III, dus dat ging wel. In Engineering was Bot’Lahb één of andere Ensign aan het uitkafferen. Ze zou hem bijna met huid en haar opgegeten hebben, maar daarvoor was ze dan ook gedeeltelijk een Klingon. “Ik hoop dat je ook nog eens wat gaat werken, Lt.”, glimlachte de Captain minzaam. “Als heel de bemanning zo is, dan geraken we nog niet eens buiten dit stelsel”, grommelde ze, nog buiten adem. “Dat zal wel niet, Starfleet heeft de bekwaamste mensen uitgezocht voor de Gorbatsjov-class, maar er zijn misschien nog wat onervarener mensen bij. Starfleet heeft ook te kennen gegeven dat we binnen één maand helemaal klaar zouden moeten zijn, is dat mogelijk?”</w:t>
      </w:r>
    </w:p>
    <w:p>
      <w:pPr>
        <w:pStyle w:val="Normal"/>
        <w:jc w:val="both"/>
        <w:rPr/>
      </w:pPr>
      <w:r>
        <w:rPr/>
        <w:t xml:space="preserve"> </w:t>
      </w:r>
      <w:r>
        <w:rPr/>
        <w:t>-“Dat moet wel lukken, maar die testvlucht, moet die nu echt overmorgen gebeuren?”</w:t>
      </w:r>
    </w:p>
    <w:p>
      <w:pPr>
        <w:pStyle w:val="Normal"/>
        <w:jc w:val="both"/>
        <w:rPr/>
      </w:pPr>
      <w:r>
        <w:rPr/>
        <w:t xml:space="preserve">-“Het schema zit nogal krap, want de dag daarachter komen de torpedo’s en de dag daarop de troepen. En ik wil geen testvlucht maken met al dat explosief gedoe aan boord, </w:t>
      </w:r>
      <w:r>
        <w:rPr>
          <w:i/>
        </w:rPr>
        <w:t>comprendo</w:t>
      </w:r>
      <w:r>
        <w:rPr/>
        <w:t>?”</w:t>
      </w:r>
    </w:p>
    <w:p>
      <w:pPr>
        <w:pStyle w:val="Normal"/>
        <w:jc w:val="both"/>
        <w:rPr/>
      </w:pPr>
      <w:r>
        <w:rPr/>
        <w:t>-“Ik zal proberen, maar ik beloof niets.”</w:t>
      </w:r>
    </w:p>
    <w:p>
      <w:pPr>
        <w:pStyle w:val="Normal"/>
        <w:jc w:val="both"/>
        <w:rPr/>
      </w:pPr>
      <w:r>
        <w:rPr/>
        <w:t>-“Het zal wel lukken,” besloot NP en hij klopte op haar schouder.</w:t>
      </w:r>
    </w:p>
    <w:p>
      <w:pPr>
        <w:pStyle w:val="Normal"/>
        <w:jc w:val="both"/>
        <w:rPr/>
      </w:pPr>
      <w:r>
        <w:rPr/>
      </w:r>
    </w:p>
    <w:p>
      <w:pPr>
        <w:pStyle w:val="Normal"/>
        <w:jc w:val="both"/>
        <w:rPr/>
      </w:pPr>
      <w:r>
        <w:rPr/>
        <w:t>“</w:t>
      </w:r>
      <w:r>
        <w:rPr/>
        <w:t>Toch maar eigenaardig, die Klingon-Bajor hybride, vindt je niet” vroeg Poindexter aan DD als ze terug in de lift waren. “Yep, het is precies alsof je een platgeklopte schildpad op je kop draagt, man, ugly, maar ze weet wel van aanpakken.” -“Mag ik jullie op het multiculturele in de UFP wijzen” zei NP geprikkeld, “aan boord verdraag ik zo geen reacties tegen wezens die er gewoon wat anders uit zien.”</w:t>
      </w:r>
    </w:p>
    <w:p>
      <w:pPr>
        <w:pStyle w:val="Normal"/>
        <w:jc w:val="both"/>
        <w:rPr/>
      </w:pPr>
      <w:r>
        <w:rPr/>
        <w:t xml:space="preserve">-“Je hebt nog niet alles gezien”, voegde Poindexter er nog aan toe, zijn kapitein negerend, “Starfleet heeft ons een Chief transport toevertrouwd, die een kruising is tussen een Cardassiër en Bajoraanse, je kunt je het gewoon niet inbeelden!” Beide mannen grinnikten.  “Heren,  haar moeder werd door een Cardassische soldaat verkracht, informeer de crew al maar dat ik dààrover niets wil horen, gesnopen?” zei NP geprikkeld. De anderen knikten instemmend. </w:t>
      </w:r>
    </w:p>
    <w:p>
      <w:pPr>
        <w:pStyle w:val="Normal"/>
        <w:jc w:val="both"/>
        <w:rPr/>
      </w:pPr>
      <w:r>
        <w:rPr/>
        <w:t>De turbolift stopte en ze gingen de bridge op. “Wat is dat hier, precies een zoo,” sprak Poindexter in zichzelf, “precies of wij krijgen hier al de afval van de Melkweg. Om dan nog van de Captain zelf te zwijgen…De UFP is veel te groot geworden. Al die rare wezens hier, waarom gemengde schepen, dat geeft toch alleen maar problemen, en dan moeten die allemaal nog een psycholoog hebben.” De gedachte alleen al aan die mensen die uw binnenste blootlegden op zoek naar trauma’s deed hem bijna kotsen. “Van mij  blijven die mannen mooi af, mij mankeert niks.”</w:t>
      </w:r>
    </w:p>
    <w:p>
      <w:pPr>
        <w:pStyle w:val="Normal"/>
        <w:jc w:val="both"/>
        <w:rPr/>
      </w:pPr>
      <w:r>
        <w:rPr/>
        <w:t xml:space="preserve"> </w:t>
      </w:r>
    </w:p>
    <w:p>
      <w:pPr>
        <w:pStyle w:val="Normal"/>
        <w:jc w:val="both"/>
        <w:rPr/>
      </w:pPr>
      <w:r>
        <w:rPr/>
        <w:t>“</w:t>
      </w:r>
      <w:r>
        <w:rPr/>
        <w:t>Maar dat is vriendelijk, Ensign Vanderbilt, dat je mijn zetel bent komen installeren!” riep de Captain uit, “Ik kan direct gaan zitten en van mijn post genieten, haaaaaa” en hij plofte tevreden in de stoel neer. De ensign glimlachte maar wat en ging dan met zijn collega verder aan de andere zetels werken. De zetel van de Captain stond centraal in het midden, twee andere zetels stonden erbij. De zetel had een blauwe kleur, net als het hele interieur, metaalachtig vond NP, net waar ik van hou. En die zetel was wonderwel gemaakt, je kon van hieruit alles besturen, regelen, nakijken, een persoonlijke terminal zo’n beetje, met ook nog een eigen schermpje. Hier ga ik de rest van mijn carrière tegemoet, mm, nog zo slecht niet, vergeleken met dat kantoortje.</w:t>
      </w:r>
    </w:p>
    <w:p>
      <w:pPr>
        <w:pStyle w:val="Normal"/>
        <w:jc w:val="both"/>
        <w:rPr/>
      </w:pPr>
      <w:r>
        <w:rPr/>
      </w:r>
    </w:p>
    <w:p>
      <w:pPr>
        <w:pStyle w:val="Normal"/>
        <w:jc w:val="both"/>
        <w:rPr/>
      </w:pPr>
      <w:r>
        <w:rPr/>
        <w:t>De volgende dag werd er koortsachtig en tegen de tijd gewerkt. De Transporter ging on-line, de computer off-line en daarna weer on-line, maar de bridge en de officers’ quarters waren nu helemaal afgewerkt. De computer stem was een warme vrouwelijke alt, een uitzondering op Starfleet schepen, waar normaal alleen een mechanische, onpersoonlijke onvrouwelijk klinkende stem weerklinkt. Holodeckprogrammaties met de “ALT”, zoals ze al snel genoemd werd, zouden al snel legio worden.</w:t>
      </w:r>
    </w:p>
    <w:p>
      <w:pPr>
        <w:pStyle w:val="Normal"/>
        <w:jc w:val="both"/>
        <w:rPr/>
      </w:pPr>
      <w:r>
        <w:rPr/>
        <w:t xml:space="preserve">Alleen de motoren wilden nog niet erg mee, maar er werd vooruitgang geboekt. De derde warpdrive was voorlopig nog meer een vloek dan een zegen, maar als alles in orde kwam, dan zou die derde drive voor een cruising speed </w:t>
      </w:r>
      <w:r>
        <w:rPr>
          <w:lang w:val="en-US"/>
        </w:rPr>
        <w:t xml:space="preserve">- sustainable </w:t>
      </w:r>
      <w:r>
        <w:rPr/>
        <w:t>- van 9.981 en een noodwarp van 9.989. dat maakte het schip ongeveer het snelste van de vloot, op de USS Gorbatsjov na natuurlijk die 9.990 kon halen. Lang als onbereikbaar beschouwd, maar nu dankzij de technologie en wat geluk bij vorsing gehaald. Maar dat is een ander verhaal…</w:t>
      </w:r>
    </w:p>
    <w:p>
      <w:pPr>
        <w:pStyle w:val="Normal"/>
        <w:jc w:val="both"/>
        <w:rPr/>
      </w:pPr>
      <w:r>
        <w:rPr/>
      </w:r>
    </w:p>
    <w:p>
      <w:pPr>
        <w:pStyle w:val="Normal"/>
        <w:jc w:val="both"/>
        <w:rPr/>
      </w:pPr>
      <w:r>
        <w:rPr/>
        <w:t>De daaropvolgende dag ging het schip zijn eerste, officieuze, vlucht maken. De gezamenlijke doop van  de ganse class zou pas op de feestdag gebeuren, DE feestdag, weer een decennium van eenheid voorbij.</w:t>
      </w:r>
    </w:p>
    <w:p>
      <w:pPr>
        <w:pStyle w:val="Normal"/>
        <w:jc w:val="both"/>
        <w:rPr/>
      </w:pPr>
      <w:r>
        <w:rPr/>
        <w:t>Blij stapte N.P. Puam de brug op, ging in zijn zetel zitten, en beval aan Lt Michele Clinton en Ensign Jacobsson te starten. Langzaam gleed de USS Buran 57580-A op impuls uit Spacedok 11 rond Vulcan. De planeet zorgde voor de dokter-psycholoog op dit schip, Dokter Richter. Uit logische redenen - natuurlijk - had hij zijn Vulcan naam veranderd in een aardse variant. Hij had zijn haar wat laten groeien, zodat het over zijn oren kwam, en was dan les gaan volgen bij een zeer bekend medicus, maar spijtig genoeg ook berucht voor zijn afkeer van alles wat alien was.</w:t>
      </w:r>
    </w:p>
    <w:p>
      <w:pPr>
        <w:pStyle w:val="Normal"/>
        <w:jc w:val="both"/>
        <w:rPr/>
      </w:pPr>
      <w:r>
        <w:rPr/>
        <w:t>“</w:t>
      </w:r>
      <w:r>
        <w:rPr/>
        <w:t>We’re out of the Vulcan System, Captain” -“OK, dan gaan we even om te testen een klein warptripje maken. Laten we traagjes beginnen, Warp 2 … Engage!” met een flits waren ze weg. “Dat ziet er goed uit, Luitenant, give us warp 3 … 4 … 5 … Sustain”. “Dat gaat voorlopig goed” zei Poindexter. Dr Richter, aan de andere kant keek eventjes verveeld op de panels, en stapte dan in de turbolift. Er waren nog wat zieken om voor te zorgen, en Ensign Vanderbilt die gisteren bijna geëlektrokuteerd werd, moest nog in het oog gehouden worden. Als het aan hem lag kon die evengoed stikken, zo’n ambetante kikker.</w:t>
      </w:r>
    </w:p>
    <w:p>
      <w:pPr>
        <w:pStyle w:val="Normal"/>
        <w:jc w:val="both"/>
        <w:rPr/>
      </w:pPr>
      <w:r>
        <w:rPr/>
        <w:t xml:space="preserve">Ondertussen ging de proefvlucht gewoon verder. “Status Report, Bot’Lahb!” vroeg de First Officer door zijn communicator. ”Alles verdorie in orde!” klonk het enthousiaste antwoord. “Je klinkt verbaasd, denk je dat we de snelheid nog kunnen verhogen?” - “tot Warp 8 zal er nog wel geen probleem zijn vermoed ik. Verderop moeten we nog zien.” De kapitein verbrak de communicatie en zei tegen Clinton  rechts benden hem: “Lieutenant, warp 8, please”. De Roergangster regelde wat, en dan, plots een enorme knal, een verblindende flits, iedereen die in zijn stoel zat werd tegen de rugleuning gesmakt. Al diegenen die recht stonden, waren dat nu niet meer. De Captain hield met een onmenselijk inspanning zich aan de reling vast. Het schip tolde en tolde, op het scherm was er alleen maar zwart, met af en toe een paarse puls die voorbijschoot. Iedereen werd precies uitgerokken. Alles werd precies onecht. De kleuren veranderden naar iets onwezenlijks. Dan plots knalde alles weer, nog luider dan tevoren, en ieder, zelfs diegenen die zaten, vloog naar voren, een aantal panelen explodeerde in een vonk van glinsters en brokstukken. N.P.  vloog over de reling, op het verdiep 2 meter lager. Dat was een luide smak geweest, als op dat moment niet alles was beginnen schudden, op en neer, begeleid met het geluid als gingen er een vulkaanuitbarsting en een superzwaar onweer tezamen. Dan werd alles stil. Iedereen die nog een beetje kon, krabbelde recht, de anderen bleven kreunend liggen, met gebroken armen, benen, hersenschuddingen en wat nog meer. De Captain krabbelde recht alsof er niets gebeurd was. Als het niet aan deze noodsituatie had gelegen, had er iemand dit wel opgemerkt. “Vraag een Status report van all secties,” riep hij naar zijn eerste officier, “Bridge to Sickbay,” vervolgde hij, nadat hij op zijn badge had gedrukt, “We hebben een aantal gewonden. Stuur een ploeg!”, zei hij fors. </w:t>
      </w:r>
    </w:p>
    <w:p>
      <w:pPr>
        <w:pStyle w:val="Normal"/>
        <w:jc w:val="both"/>
        <w:rPr/>
      </w:pPr>
      <w:r>
        <w:rPr/>
        <w:t xml:space="preserve">-“Sickbay hier” antwoordde een of andere Ensign “, Ensign Kerskin, we kunnen wel een paar mensen sturen, maar er is hier een probleem, u zou beter naar hier komen… en informeer de science Officer dat hij best meekomt.” </w:t>
      </w:r>
    </w:p>
    <w:p>
      <w:pPr>
        <w:pStyle w:val="Normal"/>
        <w:jc w:val="both"/>
        <w:rPr/>
      </w:pPr>
      <w:r>
        <w:rPr/>
        <w:t xml:space="preserve">-“Dat beslis ik zelf wel, dank je, ik kom zodra ik kan. Is  Dokter Richter er niet?” </w:t>
      </w:r>
    </w:p>
    <w:p>
      <w:pPr>
        <w:pStyle w:val="Normal"/>
        <w:jc w:val="both"/>
        <w:rPr/>
      </w:pPr>
      <w:r>
        <w:rPr/>
        <w:t xml:space="preserve">-“Dat is een onderdeel van het probleem… Hij is voor onze ogen verdwenen in het niets!” </w:t>
      </w:r>
    </w:p>
    <w:p>
      <w:pPr>
        <w:pStyle w:val="Normal"/>
        <w:jc w:val="both"/>
        <w:rPr/>
      </w:pPr>
      <w:r>
        <w:rPr/>
        <w:t>De kapitein keek even niet begrijpend, dan zei hij: “On my way, Captain Out.” NP ging naar Poindexter toe. Hij had een glasscherf in zijn maag gekregen, maar was toch de statusrapporten aan het bestuderen. “Alles is in orde met mij, hoor, Sir” zei hij geforceerd vrolijk, “kijk liever eens op de rest van het schip, een Armageddon van gewonden en materiële schade.”</w:t>
      </w:r>
    </w:p>
    <w:p>
      <w:pPr>
        <w:pStyle w:val="Normal"/>
        <w:jc w:val="both"/>
        <w:rPr/>
      </w:pPr>
      <w:r>
        <w:rPr/>
        <w:t>-“Wat is er nog operationeel?”</w:t>
      </w:r>
    </w:p>
    <w:p>
      <w:pPr>
        <w:pStyle w:val="Normal"/>
        <w:jc w:val="both"/>
        <w:rPr/>
      </w:pPr>
      <w:r>
        <w:rPr/>
        <w:t xml:space="preserve">-“Laat eens zien, communications on-line, Sensors off-line, Engineering rapporteert enkel een paar gewonden, voor de rest geen schade aan de motoren, Sickbay en Transport, geen informatie, Turboliften off-line…” - “Prachtig, we zitten hier vast!” vloekte NP. </w:t>
      </w:r>
    </w:p>
    <w:p>
      <w:pPr>
        <w:pStyle w:val="Normal"/>
        <w:jc w:val="both"/>
        <w:rPr/>
      </w:pPr>
      <w:r>
        <w:rPr/>
        <w:t>-“Sir,” zei Ensign Jacobsson, die bij de stoel van de gewonde Clinton stond, “de Helm en OPS reageren niet, de trusters ook niet, we zijn … geïmmobiliseerd!” De kapitein zei niets, maar keek nog bedenkelijker.</w:t>
      </w:r>
    </w:p>
    <w:p>
      <w:pPr>
        <w:pStyle w:val="Normal"/>
        <w:jc w:val="both"/>
        <w:rPr/>
      </w:pPr>
      <w:r>
        <w:rPr/>
        <w:t xml:space="preserve">-“Transport komt on-line, we kunnen de gewonden overstralen!”, en dat klonk bijna als een juichkreet van Poindexter. </w:t>
      </w:r>
    </w:p>
    <w:p>
      <w:pPr>
        <w:pStyle w:val="Normal"/>
        <w:jc w:val="both"/>
        <w:rPr/>
      </w:pPr>
      <w:r>
        <w:rPr/>
        <w:t>-“Zorg ervoor dat al de gewonden overgebeamd worden naar Sickbay, Poindexter. Waar is Suruhg?”</w:t>
      </w:r>
    </w:p>
    <w:p>
      <w:pPr>
        <w:pStyle w:val="Normal"/>
        <w:jc w:val="both"/>
        <w:rPr/>
      </w:pPr>
      <w:r>
        <w:rPr/>
        <w:t>-“Hier Sir!” Het blauwe hoofd kwam boven het Tactical panel gluren. Hij had een wonde boven zijn linker slaap. “Hebt u me nodig?” -“Jaja, kom voortmaken!” Hij tikte op zijn badge “Transport room, beam mezelf en Suruhg naar Sickbay” -“Acknowledged,” klonk het droge commentaar van Karztio.</w:t>
      </w:r>
    </w:p>
    <w:p>
      <w:pPr>
        <w:pStyle w:val="Normal"/>
        <w:jc w:val="both"/>
        <w:rPr/>
      </w:pPr>
      <w:r>
        <w:rPr/>
        <w:t xml:space="preserve">Eenmaal gematerialiseerd in Sickbay, vielen hun monden open van verbazing. 3 man in hun uniform van patiënt plakten tegen het plafond, met een oranjeachtige schijn rond hen. Suruhg begon onmiddellijk met zijn tricorder te scannen. “Mohrgiumveld, Sir, heel zeldzaam fenomeen” -“Ensign Kerskin”, zei N.P. tot diegene met wie hij gesproken had, “wat is er gebeurd?” -“ Sir, Dokter Richter was juist gebogen over één van de patiënten die een Mohrgiumbehandeling kregen om zware brandwonden tegen te gaan. Dan waren er plots die zware schokken, weet u wel, de patiënten vlogen omhoog tot tegen het plafond, en de dokter die in hun weg stond, verdween ineens, alsof hij gedisrupt werd. U raakt beter dat veld niet aan, sir,” en hij hield zijn superieur tegen, “Ensign Song wou dat ook, en hij heeft nu een verlamde arm.” De Captain trok snel zijn hand terug. </w:t>
      </w:r>
    </w:p>
    <w:p>
      <w:pPr>
        <w:pStyle w:val="Normal"/>
        <w:jc w:val="both"/>
        <w:rPr/>
      </w:pPr>
      <w:r>
        <w:rPr/>
        <w:t xml:space="preserve">-“Is er geen andere Senior Officer hier?” </w:t>
      </w:r>
    </w:p>
    <w:p>
      <w:pPr>
        <w:pStyle w:val="Normal"/>
        <w:jc w:val="both"/>
        <w:rPr/>
      </w:pPr>
      <w:r>
        <w:rPr/>
        <w:t xml:space="preserve">-“Nee, sir, die waren nog niet aangekomen.” </w:t>
      </w:r>
    </w:p>
    <w:p>
      <w:pPr>
        <w:pStyle w:val="Normal"/>
        <w:jc w:val="both"/>
        <w:rPr/>
      </w:pPr>
      <w:r>
        <w:rPr/>
        <w:t xml:space="preserve">-“Beschouw jezelf er nu als één. Vooruit, “zei NP toen Ensign Kerskin raar keek, “aan het werk, verzorg de gewonden.” Die werden nu langs alle kanten gematerialiseerd in de ziekenboeg. </w:t>
      </w:r>
    </w:p>
    <w:p>
      <w:pPr>
        <w:pStyle w:val="Normal"/>
        <w:jc w:val="both"/>
        <w:rPr/>
      </w:pPr>
      <w:r>
        <w:rPr/>
        <w:t xml:space="preserve">-“Suruhg, enige suggesties?” -“We kunnen ze er niet ‘aftrekken’ als u mij de uitdrukking veroorlooft, door dat Mohrgium veld, maar een phaser-schot zou volgens mij genoeg zijn om de integriteit van het veld te verbreken” </w:t>
      </w:r>
    </w:p>
    <w:p>
      <w:pPr>
        <w:pStyle w:val="Normal"/>
        <w:jc w:val="both"/>
        <w:rPr/>
      </w:pPr>
      <w:r>
        <w:rPr/>
        <w:t xml:space="preserve">-“Ik ga geen zieke mensen beschieten met phasers, Officer!” </w:t>
      </w:r>
    </w:p>
    <w:p>
      <w:pPr>
        <w:pStyle w:val="Normal"/>
        <w:jc w:val="both"/>
        <w:rPr/>
      </w:pPr>
      <w:r>
        <w:rPr/>
        <w:t xml:space="preserve">-“En toch lijkt mij dat de enige oplossing, een phaser-schot is het enige dat de quadruplische hyperboolstructuur te verbreken die ik detecteer.” N.P. zuchtte en stemde toe. “Oké, iedereen achteruit, mensen, komaan; Suruhg, doe maar”. Die haalde zijn phaser die hij ALTIJD op zak had uit, zette die op Stun en vuurde op één van de slachtoffers. Niets. Hij verhoogde langzaam aan de settings, maar niets gebeurde. “Captain, de volgende setting is disrupting” </w:t>
      </w:r>
    </w:p>
    <w:p>
      <w:pPr>
        <w:pStyle w:val="Normal"/>
        <w:jc w:val="both"/>
        <w:rPr/>
      </w:pPr>
      <w:r>
        <w:rPr/>
        <w:t xml:space="preserve">-“Mm, en kan die helpen?” </w:t>
      </w:r>
    </w:p>
    <w:p>
      <w:pPr>
        <w:pStyle w:val="Normal"/>
        <w:jc w:val="both"/>
        <w:rPr/>
      </w:pPr>
      <w:r>
        <w:rPr/>
        <w:t xml:space="preserve">-“In het beste geval verbreekt die het veld, in het slechtste kaatst hij terug, op ons.” De Captain trok iedereen nog verder van de plaats en beval dan: “Doe maar, schiet! Probeer maar.” Suruhg vuurde, het veld loste op en Vanderbilt viel met een klap op zijn bed. </w:t>
      </w:r>
    </w:p>
    <w:p>
      <w:pPr>
        <w:pStyle w:val="Normal"/>
        <w:jc w:val="both"/>
        <w:rPr/>
      </w:pPr>
      <w:r>
        <w:rPr/>
        <w:t xml:space="preserve">-“Leg er iets onder om ze tegen te houden, Lieutenant , onderzoek het ganse geval en brief me rond 1700. Ik ga eens bij Engineering kijken. Transporter room, beam me to Engineering” en weg was hij. </w:t>
      </w:r>
    </w:p>
    <w:p>
      <w:pPr>
        <w:pStyle w:val="Normal"/>
        <w:jc w:val="both"/>
        <w:rPr/>
      </w:pPr>
      <w:r>
        <w:rPr/>
      </w:r>
    </w:p>
    <w:p>
      <w:pPr>
        <w:pStyle w:val="Normal"/>
        <w:jc w:val="both"/>
        <w:rPr/>
      </w:pPr>
      <w:r>
        <w:rPr/>
        <w:t>In Engineering bleek alles, heel zonderling in orde te zijn. “Amper energieverlies, Sir, alleen die schokken waren een raadsel.” zei Bot’Lahb terwijl ze zich achter haar oor krabde. “Volledig rapport rond alle warpdrives om 1700”. Ensign Jacobsson kwam op dat moment aangelopen. “Sir,” zei hij, “Ik heb juist de turbolift 1 hersteld, ze zat gewoon vast tussen dek 14 en 15.”</w:t>
      </w:r>
    </w:p>
    <w:p>
      <w:pPr>
        <w:pStyle w:val="Normal"/>
        <w:jc w:val="both"/>
        <w:rPr/>
      </w:pPr>
      <w:r>
        <w:rPr/>
        <w:t>-“Goed werk, Ensign, heb je dat op persoonlijke basis gedaan?”</w:t>
      </w:r>
    </w:p>
    <w:p>
      <w:pPr>
        <w:pStyle w:val="Normal"/>
        <w:jc w:val="both"/>
        <w:rPr/>
      </w:pPr>
      <w:r>
        <w:rPr/>
        <w:t>-“Euh ja, eigenlijk wel, Commander Poindexter was maar constant aan het uitvliegen tegen ons dat we zo stom zijn geweest om in een zwart gat te vliegen, maar dat is niet bewezen, en ik geloof er niets van. Ik heb dan maar de vrijheid genomen om mezelf een opdracht toe te kennen.” De kapitein verschoot lichtjes van deze ontboezemingen, die de ensign zeker een disciplinaire actie zouden kosten … bij een andere superieur. Maar eerst moest die melkmuil van een Poindexter ingetoomd worden. Hij trok de man mee en stapte in de lift.</w:t>
      </w:r>
    </w:p>
    <w:p>
      <w:pPr>
        <w:pStyle w:val="Normal"/>
        <w:jc w:val="both"/>
        <w:rPr/>
      </w:pPr>
      <w:r>
        <w:rPr/>
        <w:t>Eenmaal op de brug was Poindexter niet meer te bekennen. Op de vraag waar hij heen was, werd met een schouderophalen geantwoord. Niemand wist het, of vond het belangrijk te weten. Waarschijnlijk was hij naar Sickbay, om zijn wonde te verzorgen. Er waren nu eigenlijk wel belangrijkere dingen te doen dan eerste officieren te berispen.</w:t>
      </w:r>
    </w:p>
    <w:p>
      <w:pPr>
        <w:pStyle w:val="Normal"/>
        <w:jc w:val="both"/>
        <w:rPr/>
      </w:pPr>
      <w:r>
        <w:rPr/>
        <w:t>“</w:t>
      </w:r>
      <w:r>
        <w:rPr/>
        <w:t>Waar zijn we, ensign Jacobsson?” vroeg hij. “Ik euh weet het niet, zowel actieve als passieve sensors draaien tilt, en het roer is geblokkeerd, alsof we vast zijn ergens.” - “Mmm, ernstig, vanaf dat de sensors on-line zijn, verwittig me. Probeer ondertussen door visuele waarneming vast te stellen waar we zijn” - “Aye sir”. N.P. ging zitten. “Kunnen we StarFleet bereiken?”</w:t>
      </w:r>
    </w:p>
    <w:p>
      <w:pPr>
        <w:pStyle w:val="Normal"/>
        <w:jc w:val="both"/>
        <w:rPr/>
      </w:pPr>
      <w:r>
        <w:rPr/>
        <w:t>-“Negatief, Sir, subspace radio is volledig off-line,” zei Lieutenant Nausty achter hem.</w:t>
      </w:r>
    </w:p>
    <w:p>
      <w:pPr>
        <w:pStyle w:val="Normal"/>
        <w:jc w:val="both"/>
        <w:rPr/>
      </w:pPr>
      <w:r>
        <w:rPr/>
        <w:t>-“Kunnen we dan helemaal niemand bereiken?” vroeg hij, terwijl hij naar het scherm keek dat vol met sterren stond, te vol om natuurlijk te zijn.</w:t>
      </w:r>
    </w:p>
    <w:p>
      <w:pPr>
        <w:pStyle w:val="Normal"/>
        <w:jc w:val="both"/>
        <w:rPr/>
      </w:pPr>
      <w:r>
        <w:rPr/>
        <w:t>-“Nee, Sir, zelfs gewone radio- en lichtsignalen werken niet. Dit is onverklaarbaar.”</w:t>
      </w:r>
    </w:p>
    <w:p>
      <w:pPr>
        <w:pStyle w:val="Normal"/>
        <w:jc w:val="both"/>
        <w:rPr/>
      </w:pPr>
      <w:r>
        <w:rPr/>
        <w:t>-“Sir, we kunnen ons noch altijd niet bewegen en de sensoren blijven off-line. Nochtans is er niets mis mee, ze kunnen gekalibreerd worden.” De kapitein kwam naar Jacobsson toe via de trap. “Kan die rode reus een beetje verder onze sensoren storen?”</w:t>
      </w:r>
    </w:p>
    <w:p>
      <w:pPr>
        <w:pStyle w:val="Normal"/>
        <w:jc w:val="both"/>
        <w:rPr/>
      </w:pPr>
      <w:r>
        <w:rPr/>
        <w:t>-“Storen misschien wel, maar zeker niet lamleggen…Sir, Science reports komen binnen, volgens visuele waarneming zitten we, wacht, dit klopt niet…”</w:t>
      </w:r>
    </w:p>
    <w:p>
      <w:pPr>
        <w:pStyle w:val="Normal"/>
        <w:jc w:val="both"/>
        <w:rPr/>
      </w:pPr>
      <w:r>
        <w:rPr/>
        <w:t>-“Wat is er, ensign,” vroeg NP aandringend.</w:t>
      </w:r>
    </w:p>
    <w:p>
      <w:pPr>
        <w:pStyle w:val="Normal"/>
        <w:jc w:val="both"/>
        <w:rPr/>
      </w:pPr>
      <w:r>
        <w:rPr/>
        <w:t>-“Lab 1 rapporteert dat ze sterren herkent uit het Bèta quadrant, maar Lab 2 beweert dat het overgrote deel van de sterren uit het Gamma quadrant zijn. Zij halen hun informatie uit de rapporten van Deep Space Nine bis.”</w:t>
      </w:r>
    </w:p>
    <w:p>
      <w:pPr>
        <w:pStyle w:val="Normal"/>
        <w:jc w:val="both"/>
        <w:rPr/>
      </w:pPr>
      <w:r>
        <w:rPr/>
        <w:t>-“Dat is onmogelijk Ensign, we kunnen niet in 2 quadranten tegelijk zijn. En zelfs als we in één van de twee zijn, dan verklaart dat nog niet waarom er hier niets werkt, hoewel we geen energieverlies hebben.”</w:t>
      </w:r>
    </w:p>
    <w:p>
      <w:pPr>
        <w:pStyle w:val="Normal"/>
        <w:jc w:val="both"/>
        <w:rPr/>
      </w:pPr>
      <w:r>
        <w:rPr/>
        <w:t xml:space="preserve">-“Sir, mag ik opmerken dat transport on-line is?” De kapitein zweeg eventjes, dacht bliksemsnel na, en murmelde dan, alsof het tegen zichzelf was: “Binnenin het schip blijkt alles te werken, ook communicatie, ja, maar naar buiten toe?” </w:t>
      </w:r>
    </w:p>
    <w:p>
      <w:pPr>
        <w:pStyle w:val="Normal"/>
        <w:jc w:val="both"/>
        <w:rPr/>
      </w:pPr>
      <w:r>
        <w:rPr/>
        <w:t xml:space="preserve">-“Wat zegt u, sir?” </w:t>
      </w:r>
    </w:p>
    <w:p>
      <w:pPr>
        <w:pStyle w:val="Normal"/>
        <w:jc w:val="both"/>
        <w:rPr/>
      </w:pPr>
      <w:r>
        <w:rPr/>
        <w:t>-“Niets, blijf verder proberen, Ensign, ik ga naar de Transporterroom.” En hij stapte naar de lift toe.</w:t>
      </w:r>
    </w:p>
    <w:p>
      <w:pPr>
        <w:pStyle w:val="Normal"/>
        <w:jc w:val="both"/>
        <w:rPr/>
      </w:pPr>
      <w:r>
        <w:rPr/>
        <w:t>In de enige, maar grote transporterroom van het schip was Parshi Karztio de rommel aan het opruimen. Ook deze plaats was niet gespaard. De vorm van de kamer was een halve cirkel, met over de hele wand transportplaatsen, en tegenover de deur een plaats voor grotere voorwerpen. “Miss Karztio, wilt u zo vriendelijk zijn om wat van die brokstukken op een transportplaats te leggen en ze in de ruimte te transporteren? Dat is een bevel.” De lieutenant keek wat verbaasd, maar ze deed wat haar gevraagd werd. Ze legde wat brokstukken op het platform en ging naar het bedieningspaneel dat in het midden stond. De ensign die nog bezig was met de zwaar gewonden van alle kanten over te stralen naar de ziekenboeg, zette een stap opzij en werkte aan een ander paneel verder. Karztio tipte op het paneel en de brokstukken begonnen te materialiseren. Maar nog voordat ze helemaal verdwenen waren, ontplofte het paneel in het gezicht van de Chief. De kapitein en de ensign stormden onmiddellijk op haar toe. “Het gaat wel, hoor,” zei ze, maar toch nog met een trilling in haar stem. Ze was nog bleker dan normaal. Haar rechter Cardassische wenkbrauw was aan het bloeden. “ga onmiddellijk naar Sickbay,“ beval NP. “echt niet, hoor, ik ben oké.” - “Jij gaat nu naar Sickbay, en dat is geen schande!” Hij begeleidde haar mee naar de turbolift, duwde haar er redelijk onzacht in. Zacht beval ze de lift om naar Sickbay te gaan. NP Puam nam de volgende kooi die langskwam. Die Cardassische gedachte toch, om nooit je post te verlaten, maar paraat te blijven tot je erbij neervalt.</w:t>
      </w:r>
    </w:p>
    <w:p>
      <w:pPr>
        <w:pStyle w:val="Normal"/>
        <w:jc w:val="both"/>
        <w:rPr/>
      </w:pPr>
      <w:r>
        <w:rPr/>
        <w:t xml:space="preserve">Op de brug wachtte Galin Suruhg hem op. Hij was heel enthousiast over iets, want zijn gezicht was helderblauw. Handig, vond NP, dat je iemand zijn gemoed zo kan aflezen. Die Meridianen zouden geen poker-face kunnen opzetten. </w:t>
      </w:r>
    </w:p>
    <w:p>
      <w:pPr>
        <w:pStyle w:val="Normal"/>
        <w:jc w:val="both"/>
        <w:rPr/>
      </w:pPr>
      <w:r>
        <w:rPr/>
        <w:t>-“Sir, ik denk dat ik een verklaring heb voor dit alles, maar ik ben niet zeker.”</w:t>
      </w:r>
    </w:p>
    <w:p>
      <w:pPr>
        <w:pStyle w:val="Normal"/>
        <w:jc w:val="both"/>
        <w:rPr/>
      </w:pPr>
      <w:r>
        <w:rPr/>
        <w:t>-“Kom naar mijn office, ik luister.” Maar eerst stopte hij bij Dave. Die had een verband rond zijn arm. “Hebben ze je arm nog niet genezen?” vroeg hij.</w:t>
      </w:r>
    </w:p>
    <w:p>
      <w:pPr>
        <w:pStyle w:val="Normal"/>
        <w:jc w:val="both"/>
        <w:rPr/>
      </w:pPr>
      <w:r>
        <w:rPr/>
        <w:t xml:space="preserve">-“Ze hebben maar een eerste, snelle, behandeling gegeven, er waren daar zo veel gebroken armen en benen, dat ze eerst iedereen wat vluchtig geholpen hebben, zodat iedereen naar zijn post terug kon. Binnen 2 uur moet ik terug gaan voor een verdere behandeling.” </w:t>
      </w:r>
    </w:p>
    <w:p>
      <w:pPr>
        <w:pStyle w:val="Normal"/>
        <w:jc w:val="both"/>
        <w:rPr/>
      </w:pPr>
      <w:r>
        <w:rPr/>
        <w:t xml:space="preserve">-“Voor de rest alles in orde?” </w:t>
      </w:r>
    </w:p>
    <w:p>
      <w:pPr>
        <w:pStyle w:val="Normal"/>
        <w:jc w:val="both"/>
        <w:rPr/>
      </w:pPr>
      <w:r>
        <w:rPr/>
        <w:t xml:space="preserve">-“Ik heb een lichte hersenschudding, maar dat hebben ze niet behandeld, er waren veel zwaardere gevallen.” </w:t>
      </w:r>
    </w:p>
    <w:p>
      <w:pPr>
        <w:pStyle w:val="Normal"/>
        <w:jc w:val="both"/>
        <w:rPr/>
      </w:pPr>
      <w:r>
        <w:rPr/>
        <w:t xml:space="preserve">-“Oké, ik zie dat ze ginds hun werk naar behoren proberen te doen.” En hij stapte door. Ineens dacht hij aan nog iets, hij draaide zich om en vroeg: “En het moreel?” </w:t>
      </w:r>
    </w:p>
    <w:p>
      <w:pPr>
        <w:pStyle w:val="Normal"/>
        <w:jc w:val="both"/>
        <w:rPr/>
      </w:pPr>
      <w:r>
        <w:rPr/>
        <w:t xml:space="preserve">-“Ik schat goed, maar de manschappen willen wel weten wat er aan de hand is.“ </w:t>
      </w:r>
    </w:p>
    <w:p>
      <w:pPr>
        <w:pStyle w:val="Normal"/>
        <w:jc w:val="both"/>
        <w:rPr/>
      </w:pPr>
      <w:r>
        <w:rPr/>
        <w:t>-“Ik ook, vertrouw me, dat zou ik ook wel willen weten” en hij ging zijn bureau binnen.</w:t>
      </w:r>
    </w:p>
    <w:p>
      <w:pPr>
        <w:pStyle w:val="Normal"/>
        <w:jc w:val="both"/>
        <w:rPr/>
      </w:pPr>
      <w:r>
        <w:rPr/>
        <w:t>“</w:t>
      </w:r>
      <w:r>
        <w:rPr/>
        <w:t>Stardate 59623.1: Na overleg tussen mij en mijn Science Officer zijn we tenslotte tot een voorlopige conclusie gekomen over onze situatie. We verwachten oplossingen van de Senior Officers die we samenroepen op een briefing om 1700.”</w:t>
      </w:r>
    </w:p>
    <w:p>
      <w:pPr>
        <w:pStyle w:val="Normal"/>
        <w:jc w:val="both"/>
        <w:rPr/>
      </w:pPr>
      <w:r>
        <w:rPr/>
        <w:t xml:space="preserve">Iedereen was er, sommige nog met nog niet verpleegde wonden, andere met een bestoft of gescheurd uniform. Het was duidelijk dat iedereen zich had moeten losrukken uit zijn bezigheden om naar de Briefing Room te komen. Maar niemand wou missen wat anderen misschien meer wisten over deze noodsituatie. Ensign Kerskin, die de sectie Medical vertegenwoordigde zat er wat onwennig bij, zo tussen al deze hogere officieren, maar hij was zo ongeveer de hooggeplaatste in zijn afdeling. Die was nog niet eens ten volle ingevuld met manschappen, en was al onthoofd. Ook Poindexter was terug opgedoken. Wat een Ferengi, dacht Kerskin, zomaar binnenvallen in de ziekenboeg en eisen dat hij het eerste behandeld wordt, en dan nog commentaar geven op </w:t>
      </w:r>
      <w:r>
        <w:rPr>
          <w:i/>
        </w:rPr>
        <w:t>die</w:t>
      </w:r>
      <w:r>
        <w:rPr/>
        <w:t xml:space="preserve"> arme ensigns die niet snel genoeg werkten naar zijn zin. Raar dat hij ineens ‘</w:t>
      </w:r>
      <w:r>
        <w:rPr>
          <w:i/>
        </w:rPr>
        <w:t>die</w:t>
      </w:r>
      <w:r>
        <w:rPr/>
        <w:t xml:space="preserve"> ensigns’ moest zeggen, hij was er toch ook één, voelde hij zich al zoveel hoger omdat hij Chief-ad-interim was?</w:t>
      </w:r>
    </w:p>
    <w:p>
      <w:pPr>
        <w:pStyle w:val="Normal"/>
        <w:jc w:val="both"/>
        <w:rPr/>
      </w:pPr>
      <w:r>
        <w:rPr/>
        <w:t xml:space="preserve">-“De Kapitein en ik hebben de volgende theorie over het gebeurde,” begon Galin Suruhg, “we zijn er bijna zeker van dat de problemen liggen bij de derde warpdrive. Het zou niet gaan om een fout in de calibratie, maar om een verkeerde assemblage van de verschillende componenten bij de derde drive. Zoals jullie weten zijn de twee onderste gefabriceerd volgens standaard-specificaties, maar de derde niet, met als enig doel om sneller de warp-enveloppe te bereiken. Door die foute assemblage zijn we bij Warp 8 weggeslingerd, niet alleen door de ruimte maar ook door verschillende dimensies. Op dit moment zitten we niet meer in onze dimensie.” Hij zweeg even om zijn woorden impact te geven. Dan vervolgde hij: “In ons schip zitten we nog in onze klassieke ruimte-tijd continuïteit, maar erbuiten is iets anders. Wij zien slechts een afspiegeling van de dimensies. Wat we zien kunnen inderdaad sterren uit één of ander quadrant zijn, maar evengoed uit een andere cluster. Wij binnenin zijn gespaard gebleven door de warp-enveloppe die nog stevig genoeg was om ons daartegen te behoeden, dat wij helemaal uiteengereten zouden zijn, over het gehele heelal zouden verspreid  in afzonderlijke moleculen. Iedereen herinnert zich wel dat het leek alsof hij langer werd. Dat is een voorlopige verklaring, niet helemaal compleet, maar het is redelijk juist, hopen we.” </w:t>
      </w:r>
    </w:p>
    <w:p>
      <w:pPr>
        <w:pStyle w:val="Normal"/>
        <w:jc w:val="both"/>
        <w:rPr/>
      </w:pPr>
      <w:r>
        <w:rPr/>
        <w:t xml:space="preserve">-“Maar wat waren dan die paarse pulsen die ik gezien heb toen wij weggeslingerd werden?” vroeg Lieutenant Ducost. </w:t>
      </w:r>
    </w:p>
    <w:p>
      <w:pPr>
        <w:pStyle w:val="Normal"/>
        <w:jc w:val="both"/>
        <w:rPr/>
      </w:pPr>
      <w:r>
        <w:rPr/>
        <w:t xml:space="preserve">-“Even een klein examenvraagje, Dave,” antwoordde de kapitein, “wat zit er niet in onze ruimte-tijd continuïteit en toch weer wel?” </w:t>
      </w:r>
    </w:p>
    <w:p>
      <w:pPr>
        <w:pStyle w:val="Normal"/>
        <w:jc w:val="both"/>
        <w:rPr/>
      </w:pPr>
      <w:r>
        <w:rPr/>
        <w:t>-“Een zwart gat? O, maar als we dan op een zwart gat zouden gestoten zijn, dan zouden we misschien terug in onze dimensie gekomen zijn? - “Of uit elkaar gereten door de zwaartekracht, dat weten we niet. Toch is het een interessante hypothese, Dave. In ieder geval, waarschijnlijk wel zwarte gaten”</w:t>
      </w:r>
    </w:p>
    <w:p>
      <w:pPr>
        <w:pStyle w:val="Normal"/>
        <w:jc w:val="both"/>
        <w:rPr/>
      </w:pPr>
      <w:r>
        <w:rPr/>
        <w:t>“</w:t>
      </w:r>
      <w:r>
        <w:rPr/>
        <w:t xml:space="preserve">Excuseer dat ik stoor,” zei Ensign Kerskin. Iedereen draaide zich om naar hem, en hij zag dat Poindexter zijn neus optrok, “maar mijn, euh, onze patiënten dan?” </w:t>
      </w:r>
    </w:p>
    <w:p>
      <w:pPr>
        <w:pStyle w:val="Normal"/>
        <w:jc w:val="both"/>
        <w:rPr/>
      </w:pPr>
      <w:r>
        <w:rPr/>
        <w:t xml:space="preserve">-“Daar ging ik nog toe komen, Chief,” zei Suruhg. ‘Chief?’, dacht Poindexter, en hij draagt nauwelijks een bolletje! Maar de benaming Chief had niets meer te doen met rang, het was een benaming geworden voor de overste van een sectie. Op sommige schepen was er gewoon zo weinig volk dat niet overal een lieutenant benoemd kon worden. </w:t>
      </w:r>
    </w:p>
    <w:p>
      <w:pPr>
        <w:pStyle w:val="Normal"/>
        <w:jc w:val="both"/>
        <w:rPr/>
      </w:pPr>
      <w:r>
        <w:rPr/>
        <w:t xml:space="preserve">-“De behandeling met Mohrgium blijkt een zonderling effect gehad te hebben. Die mensen waren niet meer in onze dimensie en toch weer wel. Met een phaserstoot kreeg ik ze er dan ook uit, of in, al naargelang, maar of dat nu goed was of niet … Op het moment dat wij weggeslingerd werden, zijn zij naar het plafond gestegen en daar gestopt, en dat is het raadselachtige. Volgens mij, als de behandeling sterker was geweest, dan waren ze helemaal uit onze omgeving verdwenen. De dokter, die iets later in dat stijgende veld terechtkwam, is waarschijnlijk naar een hele andere plaats gezapt. In tegenstelling tot de patiënten, die zeer waarschijnlijk toevallig in een echte dimensie met een levensvatbare planeet zijn gezapt, kan hij overal zijn, misschien ook op een klasse M, maar evengoed midden in een ster. Maar dat laatste is slechts een veronderstelling, als zij uit hun bewusteloosheid ontwaken, zullen zij ons misschien meer kunnen vertellen.” </w:t>
      </w:r>
    </w:p>
    <w:p>
      <w:pPr>
        <w:pStyle w:val="Normal"/>
        <w:jc w:val="both"/>
        <w:rPr/>
      </w:pPr>
      <w:r>
        <w:rPr/>
        <w:t xml:space="preserve">-“En hoe geraken we hier verdomme uit,” vroeg Bot’Lahb, die het danig op haar heupen kreeg van al dat gepraat. </w:t>
      </w:r>
    </w:p>
    <w:p>
      <w:pPr>
        <w:pStyle w:val="Normal"/>
        <w:jc w:val="both"/>
        <w:rPr/>
      </w:pPr>
      <w:r>
        <w:rPr/>
        <w:t xml:space="preserve">-“Net zoals we erin gekomen zijn, maar dan omgekeerd.” </w:t>
      </w:r>
    </w:p>
    <w:p>
      <w:pPr>
        <w:pStyle w:val="Normal"/>
        <w:jc w:val="both"/>
        <w:rPr/>
      </w:pPr>
      <w:r>
        <w:rPr/>
        <w:t xml:space="preserve">-“Maar we kunnen geen beweging meer krijgen in het schip, laat staan dat we kunnen warpen!” </w:t>
      </w:r>
    </w:p>
    <w:p>
      <w:pPr>
        <w:pStyle w:val="Normal"/>
        <w:jc w:val="both"/>
        <w:rPr/>
      </w:pPr>
      <w:r>
        <w:rPr/>
        <w:t xml:space="preserve">-“Een phaserstoot millimeters langs de warpdrives zou genoeg moeten zijn om het hele proces in gang te zetten. En dan maar hopen dat we niet te ver van huis zitten! We moeten de phasers wel zo instellen dat ze op de frequentie van Mohrgium schieten.” </w:t>
      </w:r>
    </w:p>
    <w:p>
      <w:pPr>
        <w:pStyle w:val="Normal"/>
        <w:jc w:val="both"/>
        <w:rPr/>
      </w:pPr>
      <w:r>
        <w:rPr/>
        <w:t>-“Maar dat is levensgevaarlijk, stel je voor dat de warpdrives geraakt worden!” wierp Poindexter op.</w:t>
      </w:r>
    </w:p>
    <w:p>
      <w:pPr>
        <w:pStyle w:val="Normal"/>
        <w:jc w:val="both"/>
        <w:rPr/>
      </w:pPr>
      <w:r>
        <w:rPr/>
        <w:t xml:space="preserve">-“Herinner je je het incident van Tanri?” vroeg de kapitein. </w:t>
      </w:r>
    </w:p>
    <w:p>
      <w:pPr>
        <w:pStyle w:val="Normal"/>
        <w:jc w:val="both"/>
        <w:rPr/>
      </w:pPr>
      <w:r>
        <w:rPr/>
        <w:t xml:space="preserve">-“Ik heb daarvan al gehoord, ja. Was dat niet met de USS Kohinoor?” </w:t>
      </w:r>
    </w:p>
    <w:p>
      <w:pPr>
        <w:pStyle w:val="Normal"/>
        <w:jc w:val="both"/>
        <w:rPr/>
      </w:pPr>
      <w:r>
        <w:rPr/>
        <w:t xml:space="preserve">-“Heel juist, kun je het nog uitleggen ook?” </w:t>
      </w:r>
    </w:p>
    <w:p>
      <w:pPr>
        <w:pStyle w:val="Normal"/>
        <w:jc w:val="both"/>
        <w:rPr/>
      </w:pPr>
      <w:r>
        <w:rPr/>
        <w:t xml:space="preserve">-“Uiteraard, Sir, de Tactical Officer heeft zo met zijn phasers geschoten dat ze aan de zon afgebogen werden door het zwaartekrachtveld en zo het Cardassische schip raakten, dat achter die zon verstopt was. Een schoolvoorbeeld van toegepaste fysica.” </w:t>
      </w:r>
    </w:p>
    <w:p>
      <w:pPr>
        <w:pStyle w:val="Normal"/>
        <w:jc w:val="both"/>
        <w:rPr/>
      </w:pPr>
      <w:r>
        <w:rPr/>
        <w:t xml:space="preserve">-“Wel, Poindexter,” zei NP fijntjes, “die Tactical Officer zit hier” en hij wees naar DD. Poindexter zweeg al. </w:t>
      </w:r>
    </w:p>
    <w:p>
      <w:pPr>
        <w:pStyle w:val="Normal"/>
        <w:jc w:val="both"/>
        <w:rPr/>
      </w:pPr>
      <w:r>
        <w:rPr/>
        <w:t xml:space="preserve">-“Maar wie zegt dat die phasers wel kunnen schieten, tenslotte, warpen werkt niet,” merkte Bot’Lahb nog op. </w:t>
      </w:r>
    </w:p>
    <w:p>
      <w:pPr>
        <w:pStyle w:val="Normal"/>
        <w:jc w:val="both"/>
        <w:rPr/>
      </w:pPr>
      <w:r>
        <w:rPr/>
        <w:t xml:space="preserve">-“Als je 14 minuten geleden naar buiten gekeken had, dan had je een oranje straal zien wegschieten van het schip. En de phaser-banks zitten nog altijd in onze - foute - dimensie. De Mohrgium-straal schiet exact uit “onze” dimensie naar de echte. Wij zien het volledige resultaat. Een schot naast de warpdrives zou in staat moeten zijn om ook die erbij uit “onze” dimensie te halen. Met wat geluk en de nodige kracht vliegt het hele schip los,” antwoordde Commander Ducost. De Captain, die voelde dat de conversatie naar technisch gebied aan het verschuiven was, kwam tussenbeide: “Ik denk niet dat er iemand nog een beter voorstel heeft, dus voeren we dit uit. Maar eerst wil ik weten hoe het met de manschappen zit. Kerskin?” De ensign, die al die technopraat niet had kunnen volgen, want dat was zijn afdeling niet, schrok en zette zich recht. “Van de 253 manschappen die al aan boord waren, zijn er ongeveer 174 gewond. Zij zijn allemaal min of meer verpleegd, en 15 man hou ik nog achter voor verder onderzoek.” </w:t>
      </w:r>
    </w:p>
    <w:p>
      <w:pPr>
        <w:pStyle w:val="Normal"/>
        <w:jc w:val="both"/>
        <w:rPr/>
      </w:pPr>
      <w:r>
        <w:rPr/>
        <w:t>-“Goed, dan weet iedereen wel wat hij moet doen. Iedereen naar zijn posten! O ja, nog iets, vergeet niet dat we zo snel mogelijk thuis moeten zijn, niet alleen omdat we dat willen, maar stel je voor dat dit met de USS Gorbatsjov gebeurt, die vijf zulke speciale drives, heeft.”</w:t>
      </w:r>
    </w:p>
    <w:p>
      <w:pPr>
        <w:pStyle w:val="Normal"/>
        <w:jc w:val="both"/>
        <w:rPr/>
      </w:pPr>
      <w:r>
        <w:rPr/>
        <w:t xml:space="preserve">Iedereen knikte instemmend en de Briefing liep leeg. </w:t>
      </w:r>
    </w:p>
    <w:p>
      <w:pPr>
        <w:pStyle w:val="Normal"/>
        <w:jc w:val="both"/>
        <w:rPr/>
      </w:pPr>
      <w:r>
        <w:rPr/>
        <w:t>De kapitein ging naar zijn zetel, de anderen naar hun respectievelijke posten of afdelingen. NP ging zitten en kalm zei hij: “Go to Red Alert”. Onmiddellijk gingen de rode lichten branden. Dit had hij al heel de tijd willen doen. N.P. Puam keek even naar zijn schermpje om de energieniveaus na te kijken. “Kapitein, kijk!” riep DD uit. Op het scherm kwam een runabout recht op hen toe. “</w:t>
      </w:r>
      <w:r>
        <w:rPr>
          <w:lang w:val="en-US"/>
        </w:rPr>
        <w:t>Start evasive maneuvers! Open shuttlebay 2!”</w:t>
      </w:r>
      <w:r>
        <w:rPr/>
        <w:t xml:space="preserve"> gilde Poindexter uit. </w:t>
      </w:r>
    </w:p>
    <w:p>
      <w:pPr>
        <w:pStyle w:val="Normal"/>
        <w:jc w:val="both"/>
        <w:rPr/>
      </w:pPr>
      <w:r>
        <w:rPr/>
        <w:t xml:space="preserve">-“Niet doen,” zei de kapitein rustig, “vergeet niet dat het maar een afspiegeling is. We zullen wachten tot ze voorbij zijn.” Het schip kwam op hen af, gleed door hen en was dan uit het zicht verdwenen. “Captain,” buzzde de combadge, “Bot’Lahb hier, er kwam juist een schip vlak door ons gevlogen! Het verwijdert zich nu van ons.” - “Ik ben op de hoogte, lieutenant, gewoon negeren.” </w:t>
      </w:r>
    </w:p>
    <w:p>
      <w:pPr>
        <w:pStyle w:val="Normal"/>
        <w:jc w:val="both"/>
        <w:rPr/>
      </w:pPr>
      <w:r>
        <w:rPr/>
        <w:t xml:space="preserve">-“Kapitein, met alle permissie, maar betekent dat niet dat we dicht bij het wormgat in het Gamma quadrant zitten?” vroeg ensign Jacobsson. </w:t>
      </w:r>
    </w:p>
    <w:p>
      <w:pPr>
        <w:pStyle w:val="Normal"/>
        <w:jc w:val="both"/>
        <w:rPr/>
      </w:pPr>
      <w:r>
        <w:rPr/>
        <w:t xml:space="preserve">-“Je mag echt niet vergeten dat we alleen maar een afspiegeling zien, ensign, we kunnen evenzogoed miljarden parsec van de Galaxy zijn, of gewoon op de plaats waar we gestart zijn. Als je gelijk hebt, dan betaal ik je een drankje in de bar van Quark. Als we hier uitkomen dan wil ik mij gerust wel eens laten bedriegen door een Ferengi. Maar nu eerst dit probleem, dan zien we wel.” </w:t>
      </w:r>
    </w:p>
    <w:p>
      <w:pPr>
        <w:pStyle w:val="Normal"/>
        <w:jc w:val="both"/>
        <w:rPr/>
      </w:pPr>
      <w:r>
        <w:rPr/>
        <w:t xml:space="preserve">-“Kapitein,” zei Suruhg, “mag ik opmerken dat we nogal veel afspiegelingen van het Gamma Quadrant zien?” </w:t>
      </w:r>
    </w:p>
    <w:p>
      <w:pPr>
        <w:pStyle w:val="Normal"/>
        <w:jc w:val="both"/>
        <w:rPr/>
      </w:pPr>
      <w:r>
        <w:rPr/>
        <w:t>-“Dat mag je opmerken, Commander, dat kan inderdaad wel iets betekenen.”</w:t>
      </w:r>
    </w:p>
    <w:p>
      <w:pPr>
        <w:pStyle w:val="Normal"/>
        <w:jc w:val="both"/>
        <w:rPr/>
      </w:pPr>
      <w:r>
        <w:rPr/>
        <w:t xml:space="preserve">De kapitein stond recht en liep tussen de hoofden van Jacobsson en Clinton naar zijn leuning. Hij greep zich goed vast. “Start de warpmotoren. Commander Ducost, op mijn signaal de phasers vuren.” Het hele schip begon te daveren. De motoren starten wel, maar ze konden geen veld creëren. Daarom werd die energie over het hele schip verspreid. “Nu!” brulde NP. De phasers vuurden, een laatste grote trilling die iedereen een meter in de lucht zwierde, en dan was alles stil. N.P. Puam stond nog steeds onbewogen aan zijn leuning. “Zijn we eruit?” vroeg de eerste officier hoopvol, terwijl hij rechtkroop “Het schijnt van niet, de sensoren kunnen nog altijd niets registreren, en het uitzicht is niets veranderd,” zei ensign Jacobsson treurig. </w:t>
      </w:r>
    </w:p>
    <w:p>
      <w:pPr>
        <w:pStyle w:val="Normal"/>
        <w:jc w:val="both"/>
        <w:rPr/>
      </w:pPr>
      <w:r>
        <w:rPr/>
        <w:t>“</w:t>
      </w:r>
      <w:r>
        <w:rPr/>
        <w:t xml:space="preserve">WARNING! GENERAL MEMORY FAILURE!”, klonk het plots vanuit de computer. Alle verlichting viel uit op de brug. “Lieutenant Clinton, auxiliary power!” beval NP. “Auxiliary power on-line” De lichten gingen zwakjes aan. </w:t>
      </w:r>
    </w:p>
    <w:p>
      <w:pPr>
        <w:pStyle w:val="Normal"/>
        <w:jc w:val="both"/>
        <w:rPr/>
      </w:pPr>
      <w:r>
        <w:rPr/>
        <w:t>“</w:t>
      </w:r>
      <w:r>
        <w:rPr/>
        <w:t xml:space="preserve">Euh, kapitein, kan het dat we het achterste stuk kwijt zijn? Er is geen contact met hen meer” vroeg Clinton. </w:t>
      </w:r>
    </w:p>
    <w:p>
      <w:pPr>
        <w:pStyle w:val="Normal"/>
        <w:jc w:val="both"/>
        <w:rPr/>
      </w:pPr>
      <w:r>
        <w:rPr/>
        <w:t xml:space="preserve">-“On screen!” het ganse schip verscheen op het beeld. “Dit klopt niet,” zei Lieutenant Clinton, terwijl ze met haar hoofd schudde. “Kapitein, ik denk dat ik een verklaring weet,” zei Commander Suruhg, “volgens mij zijn </w:t>
      </w:r>
      <w:r>
        <w:rPr>
          <w:i/>
        </w:rPr>
        <w:t>zij</w:t>
      </w:r>
      <w:r>
        <w:rPr/>
        <w:t xml:space="preserve"> er wel uit en wij niet. En als zij bewegen, is er een kans dat wij nooit meer samenkomen.” </w:t>
      </w:r>
    </w:p>
    <w:p>
      <w:pPr>
        <w:pStyle w:val="Normal"/>
        <w:jc w:val="both"/>
        <w:rPr/>
      </w:pPr>
      <w:r>
        <w:rPr/>
        <w:t xml:space="preserve">-“Kunnen wij geen phaserstoot meer geven?” </w:t>
      </w:r>
    </w:p>
    <w:p>
      <w:pPr>
        <w:pStyle w:val="Normal"/>
        <w:jc w:val="both"/>
        <w:rPr/>
      </w:pPr>
      <w:r>
        <w:rPr/>
        <w:t xml:space="preserve">-“Amper voldoende energie, en we kunnen toch met onze schotel geen warpveld creëren,” klonk het van de kant van Tactical. </w:t>
      </w:r>
    </w:p>
    <w:p>
      <w:pPr>
        <w:pStyle w:val="Normal"/>
        <w:jc w:val="both"/>
        <w:rPr/>
      </w:pPr>
      <w:r>
        <w:rPr/>
        <w:t>“</w:t>
      </w:r>
      <w:r>
        <w:rPr/>
        <w:t xml:space="preserve">Dan,” zei Captain N.P. Puam redelijk onbewogen, “zullen we moeten afwachten wat zij doen. Zij heb de mogelijkheden.” </w:t>
      </w:r>
    </w:p>
    <w:p>
      <w:pPr>
        <w:pStyle w:val="Normal"/>
        <w:jc w:val="both"/>
        <w:rPr/>
      </w:pPr>
      <w:r>
        <w:rPr/>
        <w:t>-“Maar geen phasers,” onderbrak Poindexter.</w:t>
      </w:r>
    </w:p>
    <w:p>
      <w:pPr>
        <w:pStyle w:val="Normal"/>
        <w:jc w:val="both"/>
        <w:rPr/>
      </w:pPr>
      <w:r>
        <w:rPr/>
        <w:t>-“Goede opmerking, First One, zij hebben er geen volledige! Wat hen niet tegenhoudt om toch te kunnen starten. Commander Ducost, vanaf dat je ziet dat die phaserbank start, geef je een terugstoot met de rest van de bank hier, zodat de twee pulsen elkaar tegenkomen op hetzelfde moment. Ensign Jacobsson, sluit alle overbodige energie af en transfereer die naar de phaserbanks. En nu moeten we alleen maar wachten.” Hij liep terug naar zijn zetel en ging kalm terug zitten. Poindexter kwam rechts naast hem zitten, zwetend. Commander Suruhg, links, eveneens zwetend. Hij zag bijna wit, zo angstig was hij.</w:t>
      </w:r>
    </w:p>
    <w:p>
      <w:pPr>
        <w:pStyle w:val="Normal"/>
        <w:jc w:val="both"/>
        <w:rPr/>
      </w:pPr>
      <w:r>
        <w:rPr/>
        <w:t>Commander Ducost bleef gespannen aan zijn paneel. Hij wist dat hij slechts een seconde of zo over had om alles goed te laten uitkomen. Te vroeg, en alles zou voor niets zijn, te laat en de andere puls zou misschien de schotel vernietigen. Als het mislukte, faalde het hele plan, en konden ze zelfs uit het bestaan geveegd worden. Plots bewoog er iets. Uit shuttlebay 2 kwam de tri-shuttle TSS Fire. Puam greep zijn armleuning vast. De shuttle splitste, de twee bovenste delen zetten zich parallel met de twee onderste warpdrives op, het andere deel ging boven de derde hangen, op dezelfde hoogte als de brug. Puam zette zich weer goed. “Heel slim, ze gaan nog extra phasers geven aan de warpdrives en aan ons. Ze doen juist wat ik van hen verwacht had, en zelfs nog meer. Dave, hou je klaar!” Dat hij hem met zijn voornaam aansprak, merkte niemand op. Plots verscheen de gele puls. Onmiddellijk drukte DD op zijn paneel de toetsen in. De drie shuttle delen vuurden nu ook. Een kleine lichtflits, een schokje van niemendal naar een andere dimensie. De verlichting ging opnieuw aan. Iedereen op de brug zuchtte diep.</w:t>
      </w:r>
    </w:p>
    <w:p>
      <w:pPr>
        <w:pStyle w:val="Normal"/>
        <w:jc w:val="both"/>
        <w:rPr/>
      </w:pPr>
      <w:r>
        <w:rPr/>
        <w:t>-“Captain, alles terug on-line.”</w:t>
      </w:r>
    </w:p>
    <w:p>
      <w:pPr>
        <w:pStyle w:val="Normal"/>
        <w:jc w:val="both"/>
        <w:rPr/>
      </w:pPr>
      <w:r>
        <w:rPr/>
        <w:t>-“We zijn terug - van nooit weggeweest.”</w:t>
      </w:r>
    </w:p>
    <w:p>
      <w:pPr>
        <w:pStyle w:val="Normal"/>
        <w:jc w:val="both"/>
        <w:rPr/>
      </w:pPr>
      <w:r>
        <w:rPr/>
        <w:t xml:space="preserve">Puam buzzde op zijn combadge. “Hallo Bot’Lahb, fijn dat je weer aan ons hangt! - “Met alle respect, kapitein, maar ik denk dat het eerder het omgekeerde zou moeten zijn. Sorry dat het zo lang duurde, maar wij durfden echt niet veel te bewegen, vermits de kleinste beweging het hele schip uit elkaar had kunnen halen.” </w:t>
      </w:r>
    </w:p>
    <w:p>
      <w:pPr>
        <w:pStyle w:val="Normal"/>
        <w:jc w:val="both"/>
        <w:rPr/>
      </w:pPr>
      <w:r>
        <w:rPr/>
        <w:t xml:space="preserve">-“Je hebt dat heel goed gedaan meisje. Doe me er eens aan denken dat je een of andere beloning mag verwachten.” </w:t>
      </w:r>
    </w:p>
    <w:p>
      <w:pPr>
        <w:pStyle w:val="Normal"/>
        <w:jc w:val="both"/>
        <w:rPr/>
      </w:pPr>
      <w:r>
        <w:rPr/>
        <w:t xml:space="preserve">-“Ik deed alleen mijn job, maar hé, bedankt” De kapitein stond recht. “Ons rest alleen maar naar huis te vliegen. Waar zijn we, ensign Jacobsson?” Die grijnslachte en zei: “Op 25 lichtjaar van het wormgat in het Gamma-Quadrant.” </w:t>
      </w:r>
    </w:p>
    <w:p>
      <w:pPr>
        <w:pStyle w:val="Normal"/>
        <w:jc w:val="both"/>
        <w:rPr/>
      </w:pPr>
      <w:r>
        <w:rPr/>
        <w:t>-“Oké,” lachte NP breed, “Koppel de derde warpdrive af van de antimaterie-flux, wacht tot de shuttles terug zijn, en ga dan voorzichtig naar je drankje toe, warp 2.”</w:t>
      </w:r>
    </w:p>
    <w:p>
      <w:pPr>
        <w:pStyle w:val="Normal"/>
        <w:jc w:val="both"/>
        <w:rPr/>
      </w:pPr>
      <w:r>
        <w:rPr>
          <w:u w:val="double"/>
        </w:rPr>
        <w:t>Een uurtje later</w:t>
      </w:r>
      <w:r>
        <w:rPr/>
        <w:t xml:space="preserve"> kwamen ze aan bij de DS9-bis, een miniversie van DS9 dat de toegang tot het wormgat aan de Gamma kant verdedigde. Het had slechts één pyloon, maar was zwaar verdedigd. </w:t>
      </w:r>
    </w:p>
    <w:p>
      <w:pPr>
        <w:pStyle w:val="Normal"/>
        <w:jc w:val="both"/>
        <w:rPr/>
      </w:pPr>
      <w:r>
        <w:rPr/>
        <w:t xml:space="preserve">-“DS9-bis hier, identificeer uzelf” </w:t>
      </w:r>
    </w:p>
    <w:p>
      <w:pPr>
        <w:pStyle w:val="Normal"/>
        <w:jc w:val="both"/>
        <w:rPr/>
      </w:pPr>
      <w:r>
        <w:rPr/>
        <w:t>-“Dit is captain N.P. Puam van de USS Buran, en wij willen naar huis.” -“Maar jullie zijn nog niet eens commissioned, laat staan langs hier gewe..”</w:t>
      </w:r>
    </w:p>
    <w:p>
      <w:pPr>
        <w:pStyle w:val="Normal"/>
        <w:jc w:val="both"/>
        <w:rPr/>
      </w:pPr>
      <w:r>
        <w:rPr/>
        <w:t>-“Geen belang, je hoort nog wel een verklaring van ons, later. Captain out” De kapitein glimlachte en gaf met zijn hand een teken aan de Lieutenant. “Ga er maar door” Zelfs het wormgat scheen hen toe te lachen toen het zich opende.</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Bruno Van de Casteele</w:t>
    </w:r>
  </w:p>
  <w:p>
    <w:pPr>
      <w:pStyle w:val="Header"/>
      <w:rPr/>
    </w:pPr>
    <w:r>
      <w:rPr/>
      <w:tab/>
      <w:tab/>
    </w:r>
    <w:r>
      <w:rPr>
        <w:b/>
      </w:rPr>
      <w:t>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21:23:00Z</dcterms:created>
  <dc:creator>B. Van de Casteele</dc:creator>
  <dc:description/>
  <dc:language>en-US</dc:language>
  <cp:lastModifiedBy>B. Van de Casteele</cp:lastModifiedBy>
  <cp:lastPrinted>1996-12-18T07:28:00Z</cp:lastPrinted>
  <dcterms:modified xsi:type="dcterms:W3CDTF">1997-03-19T14:42:00Z</dcterms:modified>
  <cp:revision>22</cp:revision>
  <dc:subject/>
  <dc:title>"Stand by me, oh stand by me" floot Captain N</dc:title>
</cp:coreProperties>
</file>